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780"/>
      </w:tblGrid>
      <w:tr>
        <w:trPr>
          <w:trHeight w:val="296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6255</wp:posOffset>
                      </wp:positionH>
                      <wp:positionV relativeFrom="paragraph">
                        <wp:posOffset>1070610</wp:posOffset>
                      </wp:positionV>
                      <wp:extent cx="1737360" cy="91440"/>
                      <wp:effectExtent l="63500" t="635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0.65pt;margin-top:84.3pt;width:136.75pt;height:7.15pt" coordorigin="6813,1686" coordsize="2735,143">
                      <v:line id="shape_0" from="6813,1686" to="6813,1829" stroked="t" o:allowincell="t" style="position:absolute;flip:y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549,1686" to="9549,1829" stroked="t" o:allowincell="t" style="position:absolute;flip:y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District Court ___________________________ County, Colo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re the Marriage of:</w:t>
            </w:r>
          </w:p>
          <w:p>
            <w:pPr>
              <w:pStyle w:val="Normal"/>
              <w:tabs>
                <w:tab w:val="clear" w:pos="720"/>
                <w:tab w:val="center" w:pos="3122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3122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ioner: ______________________________________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0"/>
              </w:rPr>
              <w:t>Co-Petitioner/Respondent: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COURT USE ONLY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ivision               Courtroom</w:t>
            </w:r>
          </w:p>
        </w:tc>
      </w:tr>
      <w:tr>
        <w:trPr>
          <w:trHeight w:val="260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DECREE OF</w:t>
            </w:r>
            <w:r>
              <w:rPr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sz w:val="24"/>
                <w:szCs w:val="24"/>
              </w:rPr>
              <w:t>DISSOLUTION OF MARRIAGE OR</w:t>
            </w:r>
            <w:r>
              <w:rPr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sz w:val="24"/>
                <w:szCs w:val="24"/>
              </w:rPr>
              <w:t>LEGAL SEPARATI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matter was reviewed by the Court on __________________________ (dat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Petitio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Cs w:val="24"/>
              </w:rPr>
              <w:t xml:space="preserve">Co-Petitioner </w:t>
            </w:r>
            <w:r>
              <w:rPr>
                <w:rFonts w:cs="Wingdings" w:ascii="Wingdings" w:hAnsi="Wingdings"/>
                <w:b/>
                <w:sz w:val="28"/>
                <w:szCs w:val="28"/>
              </w:rPr>
              <w:t></w:t>
            </w:r>
            <w:r>
              <w:rPr>
                <w:rFonts w:cs="Arial" w:ascii="Arial" w:hAnsi="Arial"/>
                <w:b/>
                <w:szCs w:val="24"/>
              </w:rPr>
              <w:t xml:space="preserve">Respondent  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</w:rPr>
              <w:t>Appeared in pers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Appeared in person  </w:t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</w:rPr>
              <w:t>Did not appear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</w:rPr>
              <w:t>Signed a Non-Appearance Affidavi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gned a Non-Appearance Affidavit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</w:rPr>
              <w:t>Was represented by an attorne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Attorney Nam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rFonts w:cs="Wingdings" w:ascii="Wingdings" w:hAnsi="Wingdings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20"/>
              </w:rPr>
              <w:t>Was represented by an attorney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Attorney Nam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The Court has read the Non-Appearance Affidavit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The Court has considered the testimony and evidence presented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The Court has considered any Financial Statements filed and makes the following findings and order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ourt has jurisdiction over the parties because: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The parties filed jointly on ________________________ (date).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The Respondent ___________________________________ (name) was served with a Summons on _____________________ (date) in ___________________________ (county).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The Respondent signed a waiver of service on ________________________ (date).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 xml:space="preserve">The Court has subject-matter jurisdiction based on publication on _________________________ (date).  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 xml:space="preserve">Other jurisdiction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At least one party was domiciled in Colorado for more than 91 days before the Petition was file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 least 91 days have passed since the Court acquired jurisdiction over the Co-Petitioner or Respondent or since the Court acquired jurisdiction over the subject matter based on publica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arriage between the parties is irretrievably brok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 xml:space="preserve">The Separation Agreement between the parties is found to be not unconscionable as to support, maintenance (spousal support), and division of property, and is incorporated herein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 provisions in the Parenting Plan regarding the children are in the best interests of the children, including residence, allocation of parental responsibility (including decision-making responsibilities and parenting time), and any other orders necessary to effectuate the best interests of the children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The name change request is not detrimental to any person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The Court therefore orders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The marriage is dissolved and a Decree of Dissolution of Marriage is entered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 xml:space="preserve">A Decree of Legal Separation is entered.  Either party may apply to convert this decree to a Decree of Dissolution of Marriage after 182 days has passed and the other party has been given written notice of the request.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Each party shall perform all of the applicable provisions of the separation agreement or permanent order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630" w:hanging="27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 xml:space="preserve">The Separation Agreement (Marriage) filed on ____________________ (date) is incorporated into this Decree. 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</w:t>
      </w:r>
    </w:p>
    <w:p>
      <w:pPr>
        <w:pStyle w:val="Normal"/>
        <w:ind w:left="72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Has been read into the record and will be reduced to writing and filed on or before ____________ (date)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The Parenting Plan (Marriage) filed on _______________________ (date) is incorporated into this Decree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3"/>
        <w:spacing w:lineRule="auto" w:line="240"/>
        <w:ind w:firstLine="720"/>
        <w:rPr>
          <w:b/>
          <w:b/>
        </w:rPr>
      </w:pPr>
      <w:r>
        <w:rPr>
          <w:b/>
        </w:rPr>
        <w:t>or</w:t>
      </w:r>
    </w:p>
    <w:p>
      <w:pPr>
        <w:pStyle w:val="BodyText3"/>
        <w:spacing w:lineRule="auto" w:line="240"/>
        <w:ind w:left="144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3"/>
        <w:spacing w:lineRule="auto" w:line="240"/>
        <w:ind w:firstLine="36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The Court has entered permanent orders, which will be reduced to writing and filed, on or before </w:t>
        <w:tab/>
        <w:t>____________________________ (date).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</w:t>
      </w:r>
    </w:p>
    <w:p>
      <w:pPr>
        <w:pStyle w:val="Normal"/>
        <w:ind w:left="1080" w:firstLine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firstLine="36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 xml:space="preserve">It is in the best interests of the parties that the Court has entered a Decree, even though there are no </w:t>
        <w:tab/>
        <w:t>permanent orders on this date.</w:t>
      </w:r>
    </w:p>
    <w:p>
      <w:pPr>
        <w:pStyle w:val="Heading2"/>
        <w:ind w:left="720" w:hanging="0"/>
        <w:jc w:val="both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Heading2"/>
        <w:ind w:firstLine="720"/>
        <w:jc w:val="both"/>
        <w:rPr/>
      </w:pPr>
      <w:r>
        <w:rPr/>
        <w:t>or</w:t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Permanent orders are set forth below:</w:t>
      </w:r>
    </w:p>
    <w:p>
      <w:pPr>
        <w:pStyle w:val="BodyText3"/>
        <w:ind w:left="36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Any Support Order entered will become part of this Decree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A Protection/Restraining Order was issued on _______________ (date). The Protection/Restraining Order is: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Vacated.</w:t>
      </w:r>
    </w:p>
    <w:p>
      <w:pPr>
        <w:pStyle w:val="Normal"/>
        <w:ind w:left="360" w:hanging="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Continued to ______________________ (date) pursuant to §13-14-106(1)(c), C.R.S.</w:t>
      </w:r>
    </w:p>
    <w:p>
      <w:pPr>
        <w:pStyle w:val="Normal"/>
        <w:ind w:left="720" w:hanging="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 xml:space="preserve">No changes have been made to the existing Protection/Restraining Order </w:t>
      </w:r>
    </w:p>
    <w:p>
      <w:pPr>
        <w:pStyle w:val="Normal"/>
        <w:ind w:left="720" w:hanging="0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Changes have been made to the existing Protection/Restraining Order, as follows.</w:t>
      </w:r>
    </w:p>
    <w:p>
      <w:pPr>
        <w:pStyle w:val="TextBodyIndent"/>
        <w:spacing w:lineRule="auto" w:line="360"/>
        <w:ind w:left="117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f the Protection Order has been modified, the party requesting the modification must serve a copy of the modified Temporary or Permanent Protection Order, as applicable, on the other party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The ________________________ is granted a restoration of the prior name _________________________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Other:</w:t>
      </w:r>
    </w:p>
    <w:p>
      <w:pPr>
        <w:pStyle w:val="BodyText2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 ________________________________</w:t>
        <w:tab/>
        <w:tab/>
        <w:tab/>
        <w:t>______________________________________</w:t>
      </w:r>
    </w:p>
    <w:p>
      <w:pPr>
        <w:pStyle w:val="BodyText2"/>
        <w:ind w:left="5040" w:right="-360" w:firstLine="720"/>
        <w:rPr/>
      </w:pPr>
      <w:r>
        <w:rPr>
          <w:rFonts w:cs="Wingdings" w:ascii="Wingdings" w:hAnsi="Wingdings"/>
          <w:szCs w:val="24"/>
        </w:rPr>
        <w:t></w:t>
      </w:r>
      <w:r>
        <w:rPr>
          <w:rFonts w:cs="Arial" w:ascii="Arial" w:hAnsi="Arial"/>
          <w:sz w:val="20"/>
        </w:rPr>
        <w:t xml:space="preserve">Judge </w:t>
      </w:r>
      <w:r>
        <w:rPr>
          <w:rFonts w:cs="Wingdings" w:ascii="Wingdings" w:hAnsi="Wingdings"/>
          <w:szCs w:val="24"/>
        </w:rPr>
        <w:t></w:t>
      </w:r>
      <w:r>
        <w:rPr>
          <w:rFonts w:cs="Arial" w:ascii="Arial" w:hAnsi="Arial"/>
          <w:sz w:val="20"/>
        </w:rPr>
        <w:t>Magistrate</w:t>
      </w:r>
    </w:p>
    <w:sectPr>
      <w:footerReference w:type="default" r:id="rId2"/>
      <w:type w:val="nextPage"/>
      <w:pgSz w:w="12240" w:h="15840"/>
      <w:pgMar w:left="1440" w:right="720" w:gutter="0" w:header="0" w:top="144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JDF 1116    R7-13     DECREE OF DISSOLUTION OF MARRIAGE OR LEGAL SEPARATION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2</w:t>
    </w:r>
  </w:p>
  <w:p>
    <w:pPr>
      <w:pStyle w:val="Footer"/>
      <w:rPr/>
    </w:pPr>
    <w:r>
      <w:rPr>
        <w:rFonts w:cs="Arial" w:ascii="Arial" w:hAnsi="Arial"/>
        <w:sz w:val="18"/>
        <w:szCs w:val="18"/>
      </w:rPr>
      <w:t>© 2012, 2013 Colorado Judicial Department for use in the Courts of Color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4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20" w:firstLine="360"/>
      <w:jc w:val="both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color w:val="auto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color w:val="auto"/>
      <w:sz w:val="24"/>
    </w:rPr>
  </w:style>
  <w:style w:type="character" w:styleId="WW8Num8z0">
    <w:name w:val="WW8Num8z0"/>
    <w:qFormat/>
    <w:rPr>
      <w:rFonts w:ascii="Wingdings" w:hAnsi="Wingdings" w:cs="Wingdings"/>
      <w:color w:val="auto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color w:val="auto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  <w:sz w:val="24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auto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auto"/>
      <w:sz w:val="24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rFonts w:ascii="Wingdings" w:hAnsi="Wingdings" w:cs="Wingdings"/>
      <w:color w:val="auto"/>
      <w:sz w:val="24"/>
    </w:rPr>
  </w:style>
  <w:style w:type="character" w:styleId="WW8Num18z0">
    <w:name w:val="WW8Num18z0"/>
    <w:qFormat/>
    <w:rPr>
      <w:rFonts w:ascii="Wingdings" w:hAnsi="Wingdings" w:cs="Wingdings"/>
      <w:color w:val="auto"/>
      <w:sz w:val="24"/>
    </w:rPr>
  </w:style>
  <w:style w:type="character" w:styleId="WW8Num19z0">
    <w:name w:val="WW8Num19z0"/>
    <w:qFormat/>
    <w:rPr>
      <w:rFonts w:ascii="Wingdings" w:hAnsi="Wingdings" w:cs="Wingdings"/>
      <w:color w:val="auto"/>
      <w:sz w:val="24"/>
    </w:rPr>
  </w:style>
  <w:style w:type="character" w:styleId="WW8Num20z0">
    <w:name w:val="WW8Num20z0"/>
    <w:qFormat/>
    <w:rPr>
      <w:rFonts w:ascii="Wingdings" w:hAnsi="Wingdings" w:cs="Wingdings"/>
      <w:color w:val="auto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  <w:sz w:val="24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72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18:00Z</dcterms:created>
  <dc:creator>Cyndi Hauber</dc:creator>
  <dc:description/>
  <dc:language>en-US</dc:language>
  <cp:lastModifiedBy>Colorado Judicial User</cp:lastModifiedBy>
  <cp:lastPrinted>2013-07-10T14:03:00Z</cp:lastPrinted>
  <dcterms:modified xsi:type="dcterms:W3CDTF">2013-07-10T20:03:00Z</dcterms:modified>
  <cp:revision>5</cp:revision>
  <dc:subject/>
  <dc:title>______________________County, Colorado     District Court</dc:title>
</cp:coreProperties>
</file>