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06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89120</wp:posOffset>
                      </wp:positionH>
                      <wp:positionV relativeFrom="paragraph">
                        <wp:posOffset>1137285</wp:posOffset>
                      </wp:positionV>
                      <wp:extent cx="1737360" cy="91440"/>
                      <wp:effectExtent l="63500" t="0" r="63500" b="355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91440"/>
                                <a:chOff x="0" y="0"/>
                                <a:chExt cx="173736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736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89.55pt;width:136.75pt;height:7.15pt" coordorigin="6912,1791" coordsize="2735,143">
                      <v:line id="shape_0" from="6912,1791" to="6912,193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  <v:line id="shape_0" from="9648,1791" to="9648,1934" stroked="t" o:allowincell="f" style="position:absolute;flip:y;mso-position-horizontal-relative:margin">
                        <v:stroke color="black" weight="15840" endarrow="block" endarrowwidth="wide" endarrowlength="long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District Court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County, Color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t Addres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re the Marriage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ioner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o-Petitioner/Respondent:</w:t>
            </w:r>
            <w:r>
              <w:rPr>
                <w:sz w:val="20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COURT USE ONLY</w:t>
            </w:r>
          </w:p>
        </w:tc>
      </w:tr>
      <w:tr>
        <w:trPr>
          <w:trHeight w:val="1070" w:hRule="atLeast"/>
          <w:cantSplit w:val="true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Attorney or Party Without Attorney </w:t>
            </w:r>
            <w:r>
              <w:rPr>
                <w:rFonts w:cs="Arial" w:ascii="Arial" w:hAnsi="Arial"/>
                <w:sz w:val="16"/>
              </w:rPr>
              <w:t>(Name and Address)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-mail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X Number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Atty. Reg. #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Number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ivision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Courtroom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0" w:name="__Fieldmark__15_3601081047"/>
            <w:bookmarkStart w:id="1" w:name="__Fieldmark__15_3601081047"/>
            <w:bookmarkEnd w:id="1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caps w:val="false"/>
                <w:smallCaps w:val="false"/>
                <w:sz w:val="24"/>
                <w:szCs w:val="24"/>
              </w:rPr>
              <w:t>MOTION</w:t>
            </w:r>
            <w:r>
              <w:rPr>
                <w:b w:val="false"/>
                <w:caps w:val="false"/>
                <w:smallCaps w:val="false"/>
                <w:szCs w:val="24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Wingdings" w:ascii="Wingdings" w:hAnsi="Wingdings"/>
              </w:rPr>
              <w:instrText xml:space="preserve"> FORMCHECKBOX </w:instrText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separate"/>
            </w:r>
            <w:bookmarkStart w:id="2" w:name="__Fieldmark__16_3601081047"/>
            <w:bookmarkStart w:id="3" w:name="__Fieldmark__16_3601081047"/>
            <w:bookmarkEnd w:id="3"/>
            <w:r>
              <w:rPr>
                <w:rFonts w:cs="Wingdings" w:ascii="Wingdings" w:hAnsi="Wingdings"/>
                <w:sz w:val="28"/>
                <w:szCs w:val="28"/>
              </w:rPr>
            </w:r>
            <w:r>
              <w:rPr>
                <w:sz w:val="28"/>
                <w:szCs w:val="28"/>
                <w:rFonts w:cs="Wingdings" w:ascii="Wingdings" w:hAnsi="Wingdings"/>
              </w:rPr>
              <w:fldChar w:fldCharType="end"/>
            </w:r>
            <w:r>
              <w:rPr>
                <w:caps w:val="false"/>
                <w:smallCaps w:val="false"/>
                <w:sz w:val="24"/>
                <w:szCs w:val="24"/>
              </w:rPr>
              <w:t>STIPULATION T</w:t>
            </w:r>
            <w:r>
              <w:rPr>
                <w:sz w:val="24"/>
                <w:szCs w:val="24"/>
              </w:rPr>
              <w:t>O MODIFY PETITION (MARRIAG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he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4" w:name="__Fieldmark__17_3601081047"/>
      <w:bookmarkStart w:id="5" w:name="__Fieldmark__17_3601081047"/>
      <w:bookmarkEnd w:id="5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Petition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6" w:name="__Fieldmark__18_3601081047"/>
      <w:bookmarkStart w:id="7" w:name="__Fieldmark__18_3601081047"/>
      <w:bookmarkEnd w:id="7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Co-Petitioner/Respondent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8" w:name="__Fieldmark__19_3601081047"/>
      <w:bookmarkStart w:id="9" w:name="__Fieldmark__19_3601081047"/>
      <w:bookmarkEnd w:id="9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>Both moves this Court to modify the Petition and states the following: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eck one: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10" w:name="__Fieldmark__20_3601081047"/>
      <w:bookmarkStart w:id="11" w:name="__Fieldmark__20_3601081047"/>
      <w:bookmarkEnd w:id="11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>Convert from a Petition for Dissolution of Marriage to a Petition for Legal Separation</w:t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12" w:name="__Fieldmark__21_3601081047"/>
      <w:bookmarkStart w:id="13" w:name="__Fieldmark__21_3601081047"/>
      <w:bookmarkEnd w:id="13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>Convert from a Petition for Legal Separation to a Petition for Dissolution of Marriag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The Petition was filed on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date) and final orders </w:t>
      </w:r>
      <w:r>
        <w:rPr>
          <w:rFonts w:cs="Arial" w:ascii="Arial" w:hAnsi="Arial"/>
          <w:b/>
          <w:sz w:val="20"/>
        </w:rPr>
        <w:t>have not</w:t>
      </w:r>
      <w:r>
        <w:rPr>
          <w:rFonts w:cs="Arial" w:ascii="Arial" w:hAnsi="Arial"/>
          <w:sz w:val="20"/>
        </w:rPr>
        <w:t xml:space="preserve"> been issued by this Cour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14" w:name="__Fieldmark__23_3601081047"/>
      <w:bookmarkStart w:id="15" w:name="__Fieldmark__23_3601081047"/>
      <w:bookmarkEnd w:id="15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>If applicable, notice has been provided to the other party as set forth in the Certificate of Service (below)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16" w:name="__Fieldmark__24_3601081047"/>
      <w:bookmarkStart w:id="17" w:name="__Fieldmark__24_3601081047"/>
      <w:bookmarkEnd w:id="17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If applicable, the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18" w:name="__Fieldmark__25_3601081047"/>
      <w:bookmarkStart w:id="19" w:name="__Fieldmark__25_3601081047"/>
      <w:bookmarkEnd w:id="19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Petitione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Wingdings" w:ascii="Wingdings" w:hAnsi="Wingdings"/>
        </w:rPr>
        <w:instrText xml:space="preserve"> FORMCHECKBOX </w:instrText>
      </w:r>
      <w:r>
        <w:rPr>
          <w:sz w:val="28"/>
          <w:szCs w:val="28"/>
          <w:rFonts w:cs="Wingdings" w:ascii="Wingdings" w:hAnsi="Wingdings"/>
        </w:rPr>
        <w:fldChar w:fldCharType="separate"/>
      </w:r>
      <w:bookmarkStart w:id="20" w:name="__Fieldmark__26_3601081047"/>
      <w:bookmarkStart w:id="21" w:name="__Fieldmark__26_3601081047"/>
      <w:bookmarkEnd w:id="21"/>
      <w:r>
        <w:rPr>
          <w:rFonts w:cs="Wingdings" w:ascii="Wingdings" w:hAnsi="Wingdings"/>
          <w:sz w:val="28"/>
          <w:szCs w:val="28"/>
        </w:rPr>
      </w:r>
      <w:r>
        <w:rPr>
          <w:sz w:val="28"/>
          <w:szCs w:val="28"/>
          <w:rFonts w:cs="Wingdings" w:ascii="Wingdings" w:hAnsi="Wingdings"/>
        </w:rPr>
        <w:fldChar w:fldCharType="end"/>
      </w:r>
      <w:r>
        <w:rPr>
          <w:rFonts w:cs="Arial" w:ascii="Arial" w:hAnsi="Arial"/>
          <w:sz w:val="20"/>
        </w:rPr>
        <w:t xml:space="preserve">Co-Petitioner/Respondent requests that the Court restore his/her prior name to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refore, I/We respectfully request that this Court enter an Order to modify the Petition.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double" w:sz="4" w:space="3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double" w:sz="4" w:space="3" w:color="000000"/>
        </w:pBdr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VERIFICATION AND ACKNOWLEDG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Indent"/>
        <w:tabs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I swear/affirm under oath that I have read the foregoing Motion/Stipulation to Modify Petition and that the statements set forth therein are true and correct to the best of my knowledge.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</w:t>
        <w:tab/>
        <w:t>________________________________________</w:t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itioner’s Signature</w:t>
        <w:tab/>
        <w:tab/>
        <w:tab/>
        <w:t xml:space="preserve">      Date</w:t>
        <w:tab/>
        <w:tab/>
        <w:t>Co-Petitioner’s/Respondent’s Signature</w:t>
        <w:tab/>
        <w:t xml:space="preserve">       Dat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</w:t>
        <w:tab/>
        <w:tab/>
        <w:t>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Petitioner’s Attorney Signature, if any</w:t>
        <w:tab/>
        <w:tab/>
        <w:tab/>
        <w:t>Co-Petitioner’s/Respondent’s Attorney Signature, if an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bscribed and affirmed, or sworn to before me </w:t>
        <w:tab/>
        <w:tab/>
        <w:t xml:space="preserve">Subscribed and affirmed, or sworn to before me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in the County of ________________________, </w:t>
        <w:tab/>
        <w:tab/>
        <w:t xml:space="preserve">in the County of _______________________,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te of ____________________, this _______</w:t>
        <w:tab/>
        <w:tab/>
        <w:t>State of ___________________, this 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ay of ___________________, 20 _____.</w:t>
        <w:tab/>
        <w:tab/>
        <w:t>day of ___________________, 20 _____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y Commission Expires: _________________</w:t>
        <w:tab/>
        <w:tab/>
        <w:t>My Commission Expires: 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</w:t>
        <w:tab/>
        <w:tab/>
        <w:t>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18"/>
        </w:rPr>
        <w:t>Notary Public/Clerk</w:t>
        <w:tab/>
        <w:tab/>
        <w:tab/>
        <w:tab/>
        <w:tab/>
        <w:t>Notary Public/Clerk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pBdr>
          <w:top w:val="doub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top w:val="doub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CERTIFICATE OF SERVICE</w:t>
      </w:r>
    </w:p>
    <w:p>
      <w:pPr>
        <w:pStyle w:val="Normal"/>
        <w:ind w:right="-360" w:hanging="0"/>
        <w:jc w:val="center"/>
        <w:rPr/>
      </w:pPr>
      <w:r>
        <w:rPr>
          <w:rFonts w:cs="Arial" w:ascii="Arial" w:hAnsi="Arial"/>
          <w:b/>
          <w:szCs w:val="24"/>
        </w:rPr>
        <w:t xml:space="preserve">(If only one party signs this Motion/Stipulation, complete the Certificate of Service below.) </w:t>
      </w:r>
    </w:p>
    <w:p>
      <w:pPr>
        <w:pStyle w:val="Normal"/>
        <w:ind w:right="-360" w:hanging="0"/>
        <w:jc w:val="both"/>
        <w:rPr>
          <w:rFonts w:ascii="Arial" w:hAnsi="Arial" w:cs="Arial"/>
          <w:b/>
          <w:b/>
          <w:spacing w:val="40"/>
          <w:sz w:val="20"/>
          <w:szCs w:val="24"/>
        </w:rPr>
      </w:pPr>
      <w:r>
        <w:rPr>
          <w:rFonts w:cs="Arial" w:ascii="Arial" w:hAnsi="Arial"/>
          <w:b/>
          <w:spacing w:val="40"/>
          <w:sz w:val="20"/>
          <w:szCs w:val="24"/>
        </w:rPr>
      </w:r>
    </w:p>
    <w:p>
      <w:pPr>
        <w:pStyle w:val="Normal"/>
        <w:ind w:right="-18" w:hanging="0"/>
        <w:jc w:val="both"/>
        <w:rPr/>
      </w:pPr>
      <w:r>
        <w:rPr>
          <w:rFonts w:cs="Arial" w:ascii="Arial" w:hAnsi="Arial"/>
          <w:sz w:val="20"/>
        </w:rPr>
        <w:t xml:space="preserve">I certify that on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(date) a true and accurate copy of the </w:t>
      </w:r>
      <w:r>
        <w:rPr>
          <w:rFonts w:cs="Arial" w:ascii="Arial" w:hAnsi="Arial"/>
          <w:b/>
          <w:sz w:val="20"/>
        </w:rPr>
        <w:t xml:space="preserve">Motion/Stipulation to Modify Petition </w:t>
      </w:r>
      <w:r>
        <w:rPr>
          <w:rFonts w:cs="Arial" w:ascii="Arial" w:hAnsi="Arial"/>
          <w:sz w:val="20"/>
        </w:rPr>
        <w:t>was served on the other party by:</w:t>
      </w:r>
    </w:p>
    <w:p>
      <w:pPr>
        <w:pStyle w:val="Normal"/>
        <w:ind w:right="-18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Hand Delivery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E-filed </w:t>
      </w: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 xml:space="preserve">Faxed to this numb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or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ind w:right="-18" w:hanging="0"/>
        <w:jc w:val="both"/>
        <w:rPr/>
      </w:pPr>
      <w:r>
        <w:rPr>
          <w:rFonts w:cs="Wingdings" w:ascii="Wingdings" w:hAnsi="Wingdings"/>
        </w:rPr>
        <w:t></w:t>
      </w:r>
      <w:r>
        <w:rPr>
          <w:rFonts w:cs="Arial" w:ascii="Arial" w:hAnsi="Arial"/>
          <w:sz w:val="20"/>
        </w:rPr>
        <w:t>by placing it in the United States mail, postage pre-paid, and addressed to the following:</w:t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right="-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To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spacing w:before="0" w:after="120"/>
        <w:ind w:right="-360" w:hanging="0"/>
        <w:jc w:val="both"/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u w:val="single"/>
          <w:lang w:val="en-U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u w:val="single"/>
          <w:lang w:val="en-US" w:eastAsia="en-US"/>
        </w:rPr>
      </w:r>
      <w:r>
        <w:rPr>
          <w:sz w:val="20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(Your Signature)</w:t>
        <w:tab/>
      </w:r>
    </w:p>
    <w:sectPr>
      <w:footerReference w:type="default" r:id="rId2"/>
      <w:type w:val="continuous"/>
      <w:pgSz w:w="12240" w:h="15840"/>
      <w:pgMar w:left="1440" w:right="720" w:gutter="0" w:header="0" w:top="1440" w:footer="576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385" w:leader="none"/>
        <w:tab w:val="right" w:pos="8640" w:leader="none"/>
      </w:tabs>
      <w:rPr/>
    </w:pPr>
    <w:r>
      <w:rPr>
        <w:rFonts w:cs="Arial" w:ascii="Arial" w:hAnsi="Arial"/>
        <w:sz w:val="18"/>
        <w:szCs w:val="18"/>
      </w:rPr>
      <w:t xml:space="preserve">JDF 1107T     R7/13      MOTION/STIPULATION TO MODIFY PETITION  © 2013 Colorado Judicial Department for use in the Courts of Colorado  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color w:val="auto"/>
      <w:sz w:val="24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</w:rPr>
  </w:style>
  <w:style w:type="character" w:styleId="HeaderChar">
    <w:name w:val="Header Char"/>
    <w:qFormat/>
    <w:rPr>
      <w:color w:val="000000"/>
      <w:sz w:val="24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58:00Z</dcterms:created>
  <dc:creator>Cyndi Hauber</dc:creator>
  <dc:description/>
  <dc:language>en-US</dc:language>
  <cp:lastModifiedBy>Chris</cp:lastModifiedBy>
  <cp:lastPrinted>2009-04-01T13:46:00Z</cp:lastPrinted>
  <dcterms:modified xsi:type="dcterms:W3CDTF">2013-08-28T18:58:00Z</dcterms:modified>
  <cp:revision>2</cp:revision>
  <dc:subject/>
  <dc:title>______________________County, Colorado     District Court</dc:title>
</cp:coreProperties>
</file>